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炒飯、魚丸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55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燒酒雞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清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地瓜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糖醋腐衣包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味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噌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莓吐司、果汁調味乳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69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皮蛋瘦肉粥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布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麵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晶蒼蠅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3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塔香海帶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關東煮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3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豬排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燒豆腐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吻魚燴杏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絲魚翅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6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肉鬆蛋餅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3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肉鯽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四色肉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鵝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翡翠南瓜濃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芹爆甜不辣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7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麵線糊、黑糖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蜜汁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菜豆腐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龍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橙汁排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4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32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6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香菇肉羹麵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雞腿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2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11:00Z</dcterms:created>
  <dc:creator>user</dc:creator>
  <dc:description/>
  <cp:keywords/>
  <dc:language>en-US</dc:language>
  <cp:lastModifiedBy>user</cp:lastModifiedBy>
  <cp:lastPrinted>2018-11-19T16:47:00Z</cp:lastPrinted>
  <dcterms:modified xsi:type="dcterms:W3CDTF">2018-12-03T12:44:00Z</dcterms:modified>
  <cp:revision>5</cp:revision>
  <dc:subject/>
  <dc:title>雲林縣私立文生高級中學伙食計畫表</dc:title>
</cp:coreProperties>
</file>