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芙、奶酥麵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黑葉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圓銀耳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排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煎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南瓜肉末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麥克雞塊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塊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8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回鍋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結頭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段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西蘭花炒肉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三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培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鍋燒意麵、牛奶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鯖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冬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油燒酒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乾拌麵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9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雞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丸仔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38:00Z</dcterms:created>
  <dc:creator>user</dc:creator>
  <dc:description/>
  <cp:keywords/>
  <dc:language>en-US</dc:language>
  <cp:lastModifiedBy>user</cp:lastModifiedBy>
  <cp:lastPrinted>2018-12-11T09:35:00Z</cp:lastPrinted>
  <dcterms:modified xsi:type="dcterms:W3CDTF">2018-12-11T02:08:00Z</dcterms:modified>
  <cp:revision>7</cp:revision>
  <dc:subject/>
  <dc:title>雲林縣私立文生高級中學伙食計畫表</dc:title>
</cp:coreProperties>
</file>