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/18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吐司夾蛋、雞腿堡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88</w:t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絞肉花生麵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碎脯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蛤蜊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南瓜燉肉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玉筍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黑葉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噌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/1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9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蜜汁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金針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青江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元宵紅豆湯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筍干扣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芹爆甜不辣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木須結頭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/2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鬆蛋餅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7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韓式泡菜炒肉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杏鮑菇炒四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腐衣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瓜子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洋蔥炒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清炒高麗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鯖魚麵線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/2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麵線糊、黑糖饅頭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2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秋刀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菠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菇三鮮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生炒鴨肉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麵腸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蒲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/2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泡芙、奶酥麵包、黑糖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3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糖醋排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鐵板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蒸南瓜肉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爆培根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茸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蕃茄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/2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粥、麥克雞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0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夏威夷蛋炒飯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雞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/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01:00Z</dcterms:created>
  <dc:creator>user</dc:creator>
  <dc:description/>
  <cp:keywords/>
  <dc:language>en-US</dc:language>
  <cp:lastModifiedBy>USER</cp:lastModifiedBy>
  <cp:lastPrinted>2019-02-18T09:07:00Z</cp:lastPrinted>
  <dcterms:modified xsi:type="dcterms:W3CDTF">2019-02-18T05:03:00Z</dcterms:modified>
  <cp:revision>5</cp:revision>
  <dc:subject/>
  <dc:title>雲林縣私立文生高級中學伙食計畫表</dc:title>
</cp:coreProperties>
</file>