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153035</wp:posOffset>
                </wp:positionV>
                <wp:extent cx="4419600" cy="7543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75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12.05pt;width:347.95pt;height:59.35pt;mso-wrap-style:none;v-text-anchor:middle"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3340</wp:posOffset>
                </wp:positionH>
                <wp:positionV relativeFrom="paragraph">
                  <wp:posOffset>318135</wp:posOffset>
                </wp:positionV>
                <wp:extent cx="4114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56"/>
                                <w:szCs w:val="56"/>
                              </w:rPr>
                              <w:t>特殊教育學生暑期生活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25.05pt;mso-position-vertical-relative:text;margin-left:2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0000"/>
                          <w:sz w:val="56"/>
                          <w:szCs w:val="56"/>
                        </w:rPr>
                        <w:t>特殊教育學生暑期生活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180</wp:posOffset>
                </wp:positionH>
                <wp:positionV relativeFrom="paragraph">
                  <wp:posOffset>18415</wp:posOffset>
                </wp:positionV>
                <wp:extent cx="2860040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1214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56"/>
                                <w:szCs w:val="56"/>
                              </w:rPr>
                              <w:t xml:space="preserve">雲林縣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0000"/>
                                <w:sz w:val="56"/>
                                <w:szCs w:val="56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56"/>
                                <w:szCs w:val="56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225.2pt;height:48.2pt;mso-wrap-distance-left:9.05pt;mso-wrap-distance-right:9.05pt;mso-wrap-distance-top:0pt;mso-wrap-distance-bottom:0pt;margin-top:1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spacing w:lineRule="exact" w:line="62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C00000"/>
                          <w:sz w:val="56"/>
                          <w:szCs w:val="56"/>
                        </w:rPr>
                        <w:t xml:space="preserve">雲林縣 </w:t>
                      </w:r>
                      <w:r>
                        <w:rPr>
                          <w:rFonts w:eastAsia="標楷體" w:cs="標楷體" w:ascii="標楷體" w:hAnsi="標楷體"/>
                          <w:color w:val="C00000"/>
                          <w:sz w:val="56"/>
                          <w:szCs w:val="56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color w:val="C00000"/>
                          <w:sz w:val="56"/>
                          <w:szCs w:val="56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565</wp:posOffset>
                </wp:positionH>
                <wp:positionV relativeFrom="paragraph">
                  <wp:posOffset>368935</wp:posOffset>
                </wp:positionV>
                <wp:extent cx="762000" cy="685800"/>
                <wp:effectExtent l="113030" t="132080" r="113030" b="131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2400"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6.05pt;margin-top:29pt;width:59.95pt;height:53.95pt;mso-wrap-style:none;v-text-anchor:middle;rotation:24">
                <v:fill o:detectmouseclick="t" type="solid" color2="#0099ff"/>
                <v:stroke color="#ff66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368935</wp:posOffset>
                </wp:positionV>
                <wp:extent cx="6858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72"/>
                                <w:szCs w:val="72"/>
                              </w:rPr>
                              <w:t>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9.0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72"/>
                          <w:szCs w:val="72"/>
                        </w:rPr>
                        <w:t>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015</wp:posOffset>
                </wp:positionH>
                <wp:positionV relativeFrom="paragraph">
                  <wp:posOffset>161925</wp:posOffset>
                </wp:positionV>
                <wp:extent cx="3639185" cy="643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240" cy="644040"/>
                          <a:chOff x="0" y="0"/>
                          <a:chExt cx="3639240" cy="64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39240" cy="62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120" y="355680"/>
                            <a:ext cx="2941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文鼎粗廣告體;微軟正黑體" w:hAnsi="文鼎粗廣告體;微軟正黑體" w:eastAsia="文鼎粗廣告體;微軟正黑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喔    !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5pt;margin-top:12.75pt;width:286.55pt;height:50.7pt" coordorigin="4589,255" coordsize="5731,10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89;top:255;width:5730;height:9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52;top:815;width:463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文鼎粗廣告體;微軟正黑體" w:hAnsi="文鼎粗廣告體;微軟正黑體" w:eastAsia="文鼎粗廣告體;微軟正黑體" w:cs="新細明體;PMingLiU"/>
                            <w:color w:val="auto"/>
                            <w:lang w:val="en-US" w:eastAsia="zh-TW" w:bidi="ar-SA"/>
                          </w:rPr>
                          <w:t xml:space="preserve">            喔    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9790</wp:posOffset>
                </wp:positionH>
                <wp:positionV relativeFrom="paragraph">
                  <wp:posOffset>120015</wp:posOffset>
                </wp:positionV>
                <wp:extent cx="762000" cy="685800"/>
                <wp:effectExtent l="82550" t="93980" r="82550" b="939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89200"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67.7pt;margin-top:9.45pt;width:59.95pt;height:53.95pt;mso-wrap-style:none;v-text-anchor:middle;rotation:345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7540</wp:posOffset>
                </wp:positionH>
                <wp:positionV relativeFrom="paragraph">
                  <wp:posOffset>120015</wp:posOffset>
                </wp:positionV>
                <wp:extent cx="762000" cy="685800"/>
                <wp:effectExtent l="113030" t="132080" r="113030" b="131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2400"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50.15pt;margin-top:9.4pt;width:59.95pt;height:53.95pt;mso-wrap-style:none;v-text-anchor:middle;rotation:24">
                <v:fill o:detectmouseclick="t" type="solid" color2="#0033ff"/>
                <v:stroke color="#ffcc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9790</wp:posOffset>
                </wp:positionH>
                <wp:positionV relativeFrom="paragraph">
                  <wp:posOffset>120015</wp:posOffset>
                </wp:positionV>
                <wp:extent cx="68580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00"/>
                                <w:sz w:val="72"/>
                                <w:szCs w:val="72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9.45pt;mso-position-vertical-relative:text;margin-left: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FF00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00"/>
                          <w:sz w:val="72"/>
                          <w:szCs w:val="72"/>
                        </w:rPr>
                        <w:t>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7540</wp:posOffset>
                </wp:positionH>
                <wp:positionV relativeFrom="paragraph">
                  <wp:posOffset>120015</wp:posOffset>
                </wp:positionV>
                <wp:extent cx="6858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0000"/>
                                <w:sz w:val="72"/>
                                <w:szCs w:val="72"/>
                              </w:rPr>
                              <w:t>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9.45pt;mso-position-vertical-relative:text;margin-left:1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C00000"/>
                          <w:sz w:val="72"/>
                          <w:szCs w:val="72"/>
                        </w:rPr>
                        <w:t>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學校</w:t>
            </w:r>
          </w:p>
        </w:tc>
        <w:tc>
          <w:tcPr>
            <w:tcW w:w="893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莿桐國中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日期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2.7.24~8.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週一至週五每天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:00~16:00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資陣容</w:t>
            </w:r>
          </w:p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介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胡吟雪老師、簡志瑋老師、陳怡方老師、黃瀞儀老師、林芃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負責教學。</w:t>
            </w:r>
          </w:p>
          <w:p>
            <w:pPr>
              <w:pStyle w:val="Normal"/>
              <w:spacing w:lineRule="exact" w:line="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任輔導員協助學生。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各活動課程，提升學生在科學、美學、文學、數學、品學等方面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成長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各活動設計，培養學生觀察力與互動互動、耐心、專心等能力。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特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介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潑有趣的活動課程：瓶蓋變變變、體能闖關、刻圖章、科學體驗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豐富的教學課程：趣味數學、性別教育、繪本閱讀、餐飲實作等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實休閒的活動計劃：定向尋寶、校外教學、隔宿露營。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招生說明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本學區國中小特殊教育學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確認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主，額滿為止。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費用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免費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包含午餐、活動期間的保險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通接送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需自行或由家長接送至學校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校外教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時間地點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7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麥寮晁陽綠能休閒農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8/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8/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坑佳南美地露營區。</w:t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方式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紙本親送或傳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諮詢電話：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 xml:space="preserve">05-5842014*109 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胡吟雪老師  學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840060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防疫措施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Cs w:val="36"/>
              </w:rPr>
              <w:t>學校會對參加營隊的學生進行相關防疫措施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如手部清潔消毒、場地消毒等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  <w:r>
              <w:rPr>
                <w:rFonts w:ascii="標楷體" w:hAnsi="標楷體" w:cs="標楷體" w:eastAsia="標楷體"/>
                <w:szCs w:val="36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Cs w:val="36"/>
              </w:rPr>
              <w:t>參加學生應配合學校防疫措施，並需自備口罩以及配戴好口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.</w:t>
            </w:r>
            <w:r>
              <w:rPr>
                <w:rFonts w:ascii="標楷體" w:hAnsi="標楷體" w:cs="標楷體" w:eastAsia="標楷體"/>
                <w:szCs w:val="36"/>
              </w:rPr>
              <w:t>錄取後，若因應疫情等不可抗因素，活動有延期、或取消，會再個別通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4.</w:t>
            </w:r>
            <w:r>
              <w:rPr>
                <w:rFonts w:ascii="標楷體" w:hAnsi="標楷體" w:cs="標楷體" w:eastAsia="標楷體"/>
                <w:szCs w:val="36"/>
              </w:rPr>
              <w:t>活動期間，學生若因疫情關係，必要時會讓學生先暫停參加本活動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立莿桐國中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度特殊教育學生暑期生活營</w:t>
      </w:r>
      <w:r>
        <w:rPr/>
        <w:t>課程表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92"/>
        <w:gridCol w:w="1659"/>
        <w:gridCol w:w="1841"/>
        <w:gridCol w:w="1955"/>
        <w:gridCol w:w="1762"/>
      </w:tblGrid>
      <w:tr>
        <w:trPr>
          <w:trHeight w:val="570" w:hRule="atLeast"/>
        </w:trPr>
        <w:tc>
          <w:tcPr>
            <w:tcW w:w="1647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0955</wp:posOffset>
                      </wp:positionV>
                      <wp:extent cx="525780" cy="594360"/>
                      <wp:effectExtent l="3810" t="317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65pt" to="35.9pt,4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7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84" w:hRule="atLeast"/>
        </w:trPr>
        <w:tc>
          <w:tcPr>
            <w:tcW w:w="1647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  課程</w:t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4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8:20-9: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環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C4591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C45911"/>
                <w:sz w:val="26"/>
                <w:szCs w:val="26"/>
              </w:rPr>
              <w:t>定向尋寶趣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胡吟雪老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指導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外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日遊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指導</w:t>
            </w:r>
          </w:p>
        </w:tc>
      </w:tr>
      <w:tr>
        <w:trPr>
          <w:trHeight w:val="653" w:hRule="atLeast"/>
        </w:trPr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9:15-10: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C4591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C45911"/>
                <w:sz w:val="26"/>
                <w:szCs w:val="26"/>
              </w:rPr>
              <w:t>破冰遊戲</w:t>
            </w:r>
            <w:r>
              <w:rPr>
                <w:rFonts w:eastAsia="標楷體" w:cs="標楷體" w:ascii="標楷體" w:hAnsi="標楷體"/>
                <w:b/>
                <w:color w:val="C45911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C4591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C45911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胡吟雪老師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6"/>
                <w:szCs w:val="26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C4591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C45911"/>
                <w:sz w:val="26"/>
                <w:szCs w:val="26"/>
              </w:rPr>
              <w:t>瓶蓋變變變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陳怡方老師</w:t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C4591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C45911"/>
                <w:sz w:val="26"/>
                <w:szCs w:val="26"/>
              </w:rPr>
              <w:t>跑跑列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陳怡方老師</w:t>
            </w:r>
          </w:p>
        </w:tc>
      </w:tr>
      <w:tr>
        <w:trPr>
          <w:trHeight w:val="535" w:hRule="atLeast"/>
        </w:trPr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0:10-10:55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C4591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C45911"/>
                <w:sz w:val="26"/>
                <w:szCs w:val="26"/>
              </w:rPr>
              <w:t>繪本</w:t>
            </w:r>
            <w:r>
              <w:rPr>
                <w:rFonts w:eastAsia="標楷體" w:cs="標楷體" w:ascii="標楷體" w:hAnsi="標楷體"/>
                <w:b/>
                <w:color w:val="C45911"/>
                <w:sz w:val="26"/>
                <w:szCs w:val="26"/>
              </w:rPr>
              <w:t>Play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胡吟雪老師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C4591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C45911"/>
                <w:sz w:val="26"/>
                <w:szCs w:val="26"/>
              </w:rPr>
              <w:t>數學玩遊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C45911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C45911"/>
                <w:sz w:val="26"/>
                <w:szCs w:val="26"/>
              </w:rPr>
              <w:t>o</w:t>
            </w:r>
            <w:r>
              <w:rPr>
                <w:rFonts w:eastAsia="標楷體" w:cs="標楷體" w:ascii="標楷體" w:hAnsi="標楷體"/>
                <w:b/>
                <w:color w:val="C45911"/>
                <w:sz w:val="26"/>
                <w:szCs w:val="26"/>
              </w:rPr>
              <w:t>n line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陳怡方老師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6"/>
                <w:szCs w:val="26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1:05-11:5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6"/>
                <w:szCs w:val="26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繪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ay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中</w:t>
            </w:r>
          </w:p>
        </w:tc>
      </w:tr>
      <w:tr>
        <w:trPr>
          <w:trHeight w:val="641" w:hRule="atLeast"/>
        </w:trPr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3:15-14:0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C4591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C45911"/>
                <w:sz w:val="26"/>
                <w:szCs w:val="26"/>
              </w:rPr>
              <w:t>默契聚集賽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胡吟雪老師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C4591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C45911"/>
                <w:sz w:val="26"/>
                <w:szCs w:val="26"/>
              </w:rPr>
              <w:t>好好玩科學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胡吟雪老師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C4591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C45911"/>
                <w:sz w:val="26"/>
                <w:szCs w:val="26"/>
              </w:rPr>
              <w:t>手語傳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簡志瑋老師</w:t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1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2"/>
                <w:szCs w:val="22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C45911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C45911"/>
                <w:sz w:val="26"/>
                <w:szCs w:val="26"/>
              </w:rPr>
              <w:t>Q</w:t>
            </w:r>
            <w:r>
              <w:rPr>
                <w:rFonts w:ascii="標楷體" w:hAnsi="標楷體" w:cs="標楷體" w:eastAsia="標楷體"/>
                <w:b/>
                <w:color w:val="C45911"/>
                <w:sz w:val="26"/>
                <w:szCs w:val="26"/>
              </w:rPr>
              <w:t>版小圖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林芃序老師</w:t>
            </w:r>
          </w:p>
        </w:tc>
      </w:tr>
      <w:tr>
        <w:trPr>
          <w:trHeight w:val="693" w:hRule="atLeast"/>
        </w:trPr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4:10-14:55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10-15:5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指導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語練習</w:t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540</wp:posOffset>
                      </wp:positionV>
                      <wp:extent cx="508635" cy="593725"/>
                      <wp:effectExtent l="3810" t="3175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0.2pt" to="37.5pt,4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7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64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  課程</w:t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2" w:hRule="atLeast"/>
        </w:trPr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8:20-9:05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C4591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C45911"/>
                <w:sz w:val="26"/>
                <w:szCs w:val="26"/>
              </w:rPr>
              <w:t>羽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C4591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C45911"/>
                <w:sz w:val="26"/>
                <w:szCs w:val="26"/>
              </w:rPr>
              <w:t>闖關賽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胡吟雪老師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C4591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C45911"/>
                <w:sz w:val="26"/>
                <w:szCs w:val="26"/>
              </w:rPr>
              <w:t>「紙」溶你手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林芃序老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李準備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隔宿露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發練習</w:t>
            </w:r>
          </w:p>
        </w:tc>
      </w:tr>
      <w:tr>
        <w:trPr>
          <w:trHeight w:val="800" w:hRule="atLeast"/>
        </w:trPr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9:15-10:0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隔宿露營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C4591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C45911"/>
                <w:sz w:val="26"/>
                <w:szCs w:val="26"/>
              </w:rPr>
              <w:t>誰來掌廚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黃瀞儀老師</w:t>
            </w:r>
          </w:p>
        </w:tc>
      </w:tr>
      <w:tr>
        <w:trPr>
          <w:trHeight w:val="830" w:hRule="atLeast"/>
        </w:trPr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0:10-10:55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6"/>
                <w:szCs w:val="26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1:05-11: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繪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ay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C4591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C45911"/>
                <w:sz w:val="26"/>
                <w:szCs w:val="26"/>
              </w:rPr>
              <w:t>繪本</w:t>
            </w:r>
            <w:r>
              <w:rPr>
                <w:rFonts w:eastAsia="標楷體" w:cs="標楷體" w:ascii="標楷體" w:hAnsi="標楷體"/>
                <w:b/>
                <w:color w:val="C45911"/>
                <w:sz w:val="26"/>
                <w:szCs w:val="26"/>
              </w:rPr>
              <w:t>o</w:t>
            </w:r>
            <w:r>
              <w:rPr>
                <w:rFonts w:eastAsia="標楷體" w:cs="標楷體" w:ascii="標楷體" w:hAnsi="標楷體"/>
                <w:b/>
                <w:color w:val="C45911"/>
                <w:sz w:val="26"/>
                <w:szCs w:val="26"/>
              </w:rPr>
              <w:t>n air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胡吟雪老師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3:15-14:0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C4591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C45911"/>
                <w:sz w:val="26"/>
                <w:szCs w:val="26"/>
              </w:rPr>
              <w:t>刻在你心底的圖章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黃瀞儀老師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C4591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C45911"/>
                <w:sz w:val="26"/>
                <w:szCs w:val="26"/>
              </w:rPr>
              <w:t>顛覆童話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黃瀞儀老師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6"/>
                <w:szCs w:val="2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布置</w:t>
            </w:r>
          </w:p>
        </w:tc>
      </w:tr>
      <w:tr>
        <w:trPr>
          <w:trHeight w:val="639" w:hRule="atLeast"/>
        </w:trPr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4:10-14:55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C4591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C45911"/>
                <w:sz w:val="26"/>
                <w:szCs w:val="26"/>
              </w:rPr>
              <w:t>成果發表會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胡吟雪老師</w:t>
            </w:r>
          </w:p>
        </w:tc>
      </w:tr>
      <w:tr>
        <w:trPr>
          <w:trHeight w:val="816" w:hRule="atLeast"/>
        </w:trPr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10-15:5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繪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ay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語練習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整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整理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0005</wp:posOffset>
                </wp:positionH>
                <wp:positionV relativeFrom="paragraph">
                  <wp:posOffset>-520065</wp:posOffset>
                </wp:positionV>
                <wp:extent cx="5150485" cy="7899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時間記錄（由承辦學校填寫）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學校收件人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55pt;height:62.2pt;mso-wrap-distance-left:9.05pt;mso-wrap-distance-right:9.05pt;mso-wrap-distance-top:0pt;mso-wrap-distance-bottom:0pt;margin-top:-40.95pt;mso-position-vertical-relative:text;margin-left:103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時間記錄（由承辦學校填寫）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辦學校收件人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林縣立莿桐國中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特殊教育學生暑期生活營報名表</w:t>
      </w:r>
    </w:p>
    <w:tbl>
      <w:tblPr>
        <w:tblW w:w="927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92"/>
        <w:gridCol w:w="1348"/>
        <w:gridCol w:w="1905"/>
        <w:gridCol w:w="1677"/>
      </w:tblGrid>
      <w:tr>
        <w:trPr>
          <w:trHeight w:val="1051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教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源班</w:t>
            </w:r>
          </w:p>
        </w:tc>
      </w:tr>
      <w:tr>
        <w:trPr>
          <w:trHeight w:val="811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年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□女</w:t>
            </w:r>
          </w:p>
        </w:tc>
      </w:tr>
      <w:tr>
        <w:trPr>
          <w:trHeight w:val="903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號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62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含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僅供保險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：</w:t>
            </w:r>
          </w:p>
        </w:tc>
      </w:tr>
      <w:tr>
        <w:trPr>
          <w:trHeight w:val="1062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可聯繫老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障礙類別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鑑定類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鑑定文號：</w:t>
            </w:r>
          </w:p>
        </w:tc>
      </w:tr>
      <w:tr>
        <w:trPr>
          <w:trHeight w:val="1062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心障礙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冊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方式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步行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接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莿桐國中學生，搭乘校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通費本營隊不另補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6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情形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有特殊疾病：□否 □是，病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有服用藥物：□否 □是，藥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有過敏狀況：□否 □是，過敏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蠶豆症、癲癇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</w:t>
            </w:r>
          </w:p>
        </w:tc>
      </w:tr>
      <w:tr>
        <w:trPr>
          <w:trHeight w:val="144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家庭特殊狀況請於備註欄註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隔代教養、□單親、□清寒、□低收入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說明：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簽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資料必須填寫完整，以免影響報名權益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☆</w:t>
      </w:r>
      <w:r>
        <w:rPr>
          <w:rFonts w:ascii="標楷體" w:hAnsi="標楷體" w:cs="標楷體" w:eastAsia="標楷體"/>
          <w:sz w:val="26"/>
          <w:szCs w:val="26"/>
        </w:rPr>
        <w:t>報名單位：莿桐國中 輔導室   電話：</w:t>
      </w:r>
      <w:r>
        <w:rPr>
          <w:rFonts w:eastAsia="標楷體" w:cs="標楷體" w:ascii="標楷體" w:hAnsi="標楷體"/>
          <w:sz w:val="26"/>
          <w:szCs w:val="26"/>
        </w:rPr>
        <w:t>5842014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 xml:space="preserve">109       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5840060</w:t>
      </w:r>
    </w:p>
    <w:sectPr>
      <w:footerReference w:type="default" r:id="rId4"/>
      <w:type w:val="nextPage"/>
      <w:pgSz w:w="11906" w:h="16838"/>
      <w:pgMar w:left="851" w:right="851" w:gutter="0" w:header="0" w:top="1134" w:footer="22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廣告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045"/>
        </w:tabs>
        <w:ind w:left="1045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09:00Z</dcterms:created>
  <dc:creator>hu</dc:creator>
  <dc:description/>
  <cp:keywords/>
  <dc:language>en-US</dc:language>
  <cp:lastModifiedBy>user</cp:lastModifiedBy>
  <cp:lastPrinted>2023-05-29T13:38:00Z</cp:lastPrinted>
  <dcterms:modified xsi:type="dcterms:W3CDTF">2023-05-29T05:55:00Z</dcterms:modified>
  <cp:revision>6</cp:revision>
  <dc:subject/>
  <dc:title>雲林縣立莿桐國民中學103年度辦理暑期生活營實施計畫</dc:title>
</cp:coreProperties>
</file>