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莓吐司、果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49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排骨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韭香煎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四季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仙草愛玉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豬排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杏鮑菇炒四色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豆簽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貢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1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3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波蘿雞丁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金針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培根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噌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回鍋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玉筍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絲魚翅羹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7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鬆蛋餅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1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炒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蛋花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麵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晚自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暫停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麵線糊、鮮肉包、芋泥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9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樹子蒸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仙草愛玉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晚自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暫停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泡芙、奶酥麵包、黑糖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9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栗子燒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蛋炒南瓜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晚自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4"/>
              </w:rPr>
              <w:t>暫停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5/1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03:00Z</dcterms:created>
  <dc:creator>user</dc:creator>
  <dc:description/>
  <cp:keywords/>
  <dc:language>en-US</dc:language>
  <cp:lastModifiedBy>USER</cp:lastModifiedBy>
  <cp:lastPrinted>2019-05-13T09:31:00Z</cp:lastPrinted>
  <dcterms:modified xsi:type="dcterms:W3CDTF">2019-05-16T02:05:00Z</dcterms:modified>
  <cp:revision>7</cp:revision>
  <dc:subject/>
  <dc:title>雲林縣私立文生高級中學伙食計畫表</dc:title>
</cp:coreProperties>
</file>