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27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肉飯、紫菜蛋花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77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燉肉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洋蔥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小油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仙草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</w:t>
            </w:r>
            <w:r>
              <w:rPr>
                <w:rFonts w:eastAsia="標楷體"/>
                <w:color w:val="000000"/>
                <w:sz w:val="20"/>
                <w:szCs w:val="20"/>
              </w:rPr>
              <w:t>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雞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鮮菇咖哩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蒲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海帶芽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2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2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炒麵、蛋花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49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筍干扣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芹爆肉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菜冬粉肉絲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3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豬排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玉筍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豇豆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白菜豆腐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.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2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蔥抓餅、黑糖冬瓜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79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滷雞翅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炒什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四季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龍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first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酸菜燜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味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靑江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榨菜肉絲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3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肉鬆蛋炒飯、魚丸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8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油甘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豆枝滷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白菜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餛飩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黑胡椒豬柳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時蔬炒黑輪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玉米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當歸鴨肉麵線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.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3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草莓吐司、果汁調味乳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8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芋香鴨丁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燴杏鮑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大陸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瓜蛤蜊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波蘿雞丁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五更腸旺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鮮筍貢丸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0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水餃、酸辣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53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肉粽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蛋花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0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;微軟正黑體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;微軟正黑體"/>
      <w:color w:val="993366"/>
      <w:kern w:val="2"/>
    </w:rPr>
  </w:style>
  <w:style w:type="character" w:styleId="Style16">
    <w:name w:val="頁尾 字元"/>
    <w:qFormat/>
    <w:rPr>
      <w:rFonts w:eastAsia="文鼎勘亭流;微軟正黑體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0:44:00Z</dcterms:created>
  <dc:creator>user</dc:creator>
  <dc:description/>
  <cp:keywords/>
  <dc:language>en-US</dc:language>
  <cp:lastModifiedBy>USER</cp:lastModifiedBy>
  <cp:lastPrinted>2019-05-27T11:20:00Z</cp:lastPrinted>
  <dcterms:modified xsi:type="dcterms:W3CDTF">2019-05-27T09:52:00Z</dcterms:modified>
  <cp:revision>6</cp:revision>
  <dc:subject/>
  <dc:title>雲林縣私立文生高級中學伙食計畫表</dc:title>
</cp:coreProperties>
</file>