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7/15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70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蘑菇肉片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炒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小油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黃瓜魚丸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7/1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9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佛跳牆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鮮筍素肉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陽蒲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海帶芽蛋花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7/1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52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炸雞翅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絞肉花生麵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炒小黃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豬血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first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7/1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53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栗子燒肉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沙茶金針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蛋鬆白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當歸鴨肉麵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7/19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43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麻油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洋蔥炒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空心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草菇三鮮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7/2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7/2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;微軟正黑體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;微軟正黑體"/>
      <w:color w:val="993366"/>
      <w:kern w:val="2"/>
    </w:rPr>
  </w:style>
  <w:style w:type="character" w:styleId="Style16">
    <w:name w:val="頁尾 字元"/>
    <w:qFormat/>
    <w:rPr>
      <w:rFonts w:eastAsia="文鼎勘亭流;微軟正黑體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00:00Z</dcterms:created>
  <dc:creator>user</dc:creator>
  <dc:description/>
  <cp:keywords/>
  <dc:language>en-US</dc:language>
  <cp:lastModifiedBy>USER</cp:lastModifiedBy>
  <cp:lastPrinted>2019-07-15T14:05:00Z</cp:lastPrinted>
  <dcterms:modified xsi:type="dcterms:W3CDTF">2019-07-15T06:26:00Z</dcterms:modified>
  <cp:revision>5</cp:revision>
  <dc:subject/>
  <dc:title>雲林縣私立文生高級中學伙食計畫表</dc:title>
</cp:coreProperties>
</file>