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薯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5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排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洋蔥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絲魚翅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酸菜燜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香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奶皇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丁香花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燉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苦瓜雞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黑胡椒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冬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什錦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柳葉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杏鮑菇炒西蘭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瓜子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蔥抓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打拋豬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圓銀耳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49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臘味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雞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1:30:00Z</dcterms:created>
  <dc:creator>user</dc:creator>
  <dc:description/>
  <cp:keywords/>
  <dc:language>en-US</dc:language>
  <cp:lastModifiedBy>USER</cp:lastModifiedBy>
  <cp:lastPrinted>2019-09-12T13:44:00Z</cp:lastPrinted>
  <dcterms:modified xsi:type="dcterms:W3CDTF">2019-09-16T12:42:00Z</dcterms:modified>
  <cp:revision>8</cp:revision>
  <dc:subject/>
  <dc:title>雲林縣私立文生高級中學伙食計畫表</dc:title>
</cp:coreProperties>
</file>