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9/3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2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佛跳牆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豆湯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雞排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絲滷肉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乾拌麵、貢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三杯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腐衣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蔬菜養生菇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紅燒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茸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3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蘿蔔糕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2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燥河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滷雞腿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日式味噌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奶皇包、鮮肉包、豆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回鍋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培根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樹子蒸魚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沙茶金針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4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滷肉飯、味噌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彩椒白精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紫菜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黑胡椒豬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小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炒麵、蛋花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59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什錦湯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雞翅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0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;微軟正黑體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;微軟正黑體"/>
      <w:color w:val="993366"/>
      <w:kern w:val="2"/>
    </w:rPr>
  </w:style>
  <w:style w:type="character" w:styleId="Style16">
    <w:name w:val="頁尾 字元"/>
    <w:qFormat/>
    <w:rPr>
      <w:rFonts w:eastAsia="文鼎勘亭流;微軟正黑體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1:17:00Z</dcterms:created>
  <dc:creator>user</dc:creator>
  <dc:description/>
  <cp:keywords/>
  <dc:language>en-US</dc:language>
  <cp:lastModifiedBy>USER</cp:lastModifiedBy>
  <cp:lastPrinted>2019-09-30T09:34:00Z</cp:lastPrinted>
  <dcterms:modified xsi:type="dcterms:W3CDTF">2019-09-30T12:50:00Z</dcterms:modified>
  <cp:revision>6</cp:revision>
  <dc:subject/>
  <dc:title>雲林縣私立文生高級中學伙食計畫表</dc:title>
</cp:coreProperties>
</file>