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25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栗子燒雞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花生麵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珍珠奶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生炒鴨肉絲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杏鮑菇炒四色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麵線糊、黑糖饅頭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7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菇炒黃瓜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蛤蜊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魷魚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蠔油大陸妹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菜冬粉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芙、奶酥麵包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5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翅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肉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雞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晶蒼蠅頭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腐衣三絲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粥、小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6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秋刀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黃瓜拌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鳳梨苦瓜雞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晚自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暫停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鍋燒意麵、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燜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南瓜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黑胡椒豬柳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蔬炒香腸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夾肉吐司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36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皮蛋瘦肉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布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27:00Z</dcterms:created>
  <dc:creator>user</dc:creator>
  <dc:description/>
  <cp:keywords/>
  <dc:language>en-US</dc:language>
  <cp:lastModifiedBy>USER</cp:lastModifiedBy>
  <cp:lastPrinted>2019-10-14T16:29:00Z</cp:lastPrinted>
  <dcterms:modified xsi:type="dcterms:W3CDTF">2019-10-15T02:02:00Z</dcterms:modified>
  <cp:revision>6</cp:revision>
  <dc:subject/>
  <dc:title>雲林縣私立文生高級中學伙食計畫表</dc:title>
</cp:coreProperties>
</file>