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2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糕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43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肉丁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菜脯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鵝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翡翠玉米濃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豬排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泡菜豆腐燒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滷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菇三鮮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7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2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奶黃包、鮮肉包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1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沙茶芹菜腐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清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仙草愛玉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黑胡椒肉片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小黃瓜炒甜不辣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銀芽三絲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魚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2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肉飯、味噌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7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蔥爆臘味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帶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蒸雞腿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蕃茄炒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青江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麵、蛋花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24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蒸豆醬魚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絲瓜燴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當歸鴨肉麵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芋香豬腳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婆豆腐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蒲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榨菜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2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蔥抓餅、黑糖冬瓜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1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筍干扣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螞蟻上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大陸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紫菜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糖醋排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韭香煎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四季豆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鯖魚麵線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3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菇肉羹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中華豆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2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00:00Z</dcterms:created>
  <dc:creator>user</dc:creator>
  <dc:description/>
  <cp:keywords/>
  <dc:language>en-US</dc:language>
  <cp:lastModifiedBy>USER</cp:lastModifiedBy>
  <cp:lastPrinted>2019-10-21T14:16:00Z</cp:lastPrinted>
  <dcterms:modified xsi:type="dcterms:W3CDTF">2019-10-21T10:07:00Z</dcterms:modified>
  <cp:revision>8</cp:revision>
  <dc:subject/>
  <dc:title>雲林縣私立文生高級中學伙食計畫表</dc:title>
</cp:coreProperties>
</file>