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04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鹹粥、麥克雞塊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87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排骨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蘿蔔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黑葉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蔬菜精力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燜鴨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豆腐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蒲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0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清粥小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79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南瓜燜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翠綠雙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白菜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豆粉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梅干扣肉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水晶蒼蠅頭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油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龍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0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鍋燒意麵、饅頭夾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5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薑母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螞蟻上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菇肉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青木瓜燉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燴杏鮑菇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燜冬瓜蝦皮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關東煮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0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肉羹麵、滷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2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四色肉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蝦皮炒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味噌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泰式打拋豬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金針菇炒絲瓜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白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草菇三鮮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08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乾拌麵、貢丸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48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韓式泡菜炒肉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塔香海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大陸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鯖魚麵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滷雞翅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菇花生麵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玉米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紫菜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0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主教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學生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1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;微軟正黑體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;微軟正黑體"/>
      <w:color w:val="993366"/>
      <w:kern w:val="2"/>
    </w:rPr>
  </w:style>
  <w:style w:type="character" w:styleId="Style16">
    <w:name w:val="頁尾 字元"/>
    <w:qFormat/>
    <w:rPr>
      <w:rFonts w:eastAsia="文鼎勘亭流;微軟正黑體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31:00Z</dcterms:created>
  <dc:creator>user</dc:creator>
  <dc:description/>
  <cp:keywords/>
  <dc:language>en-US</dc:language>
  <cp:lastModifiedBy>USER</cp:lastModifiedBy>
  <cp:lastPrinted>2019-11-04T13:32:00Z</cp:lastPrinted>
  <dcterms:modified xsi:type="dcterms:W3CDTF">2019-11-04T10:09:00Z</dcterms:modified>
  <cp:revision>4</cp:revision>
  <dc:subject/>
  <dc:title>雲林縣私立文生高級中學伙食計畫表</dc:title>
</cp:coreProperties>
</file>