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1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糕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23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佛跳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油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綠豆地瓜甜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芋香鴨丁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水晶蒼蠅頭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蒲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暖身鍋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7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1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奶皇包、鮮肉包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3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宮保雞丁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客家小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菜冬粉肉絲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菇肉燥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腐衣包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吻魚燴杏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榨菜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1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肉飯、魚丸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0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京醬肉絲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咖哩燴秀珍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貢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滷雞腿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玉筍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味噌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炒麵、蛋花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04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樹子燜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碎脯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培根炒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薑母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塔香海帶根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黃瓜燴蝦米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薏仁排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15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蔥抓餅、紅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5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糖醋排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芹爆甜不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腐衣三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雞排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泡菜炒年糕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青江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酸辣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1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炒飯、魚丸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5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什錦炒烏龍湯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雞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1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;微軟正黑體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;微軟正黑體"/>
      <w:color w:val="993366"/>
      <w:kern w:val="2"/>
    </w:rPr>
  </w:style>
  <w:style w:type="character" w:styleId="Style16">
    <w:name w:val="頁尾 字元"/>
    <w:qFormat/>
    <w:rPr>
      <w:rFonts w:eastAsia="文鼎勘亭流;微軟正黑體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38:00Z</dcterms:created>
  <dc:creator>user</dc:creator>
  <dc:description/>
  <cp:keywords/>
  <dc:language>en-US</dc:language>
  <cp:lastModifiedBy>USER</cp:lastModifiedBy>
  <cp:lastPrinted>2019-11-11T09:07:00Z</cp:lastPrinted>
  <dcterms:modified xsi:type="dcterms:W3CDTF">2019-11-11T10:30:00Z</dcterms:modified>
  <cp:revision>5</cp:revision>
  <dc:subject/>
  <dc:title>雲林縣私立文生高級中學伙食計畫表</dc:title>
</cp:coreProperties>
</file>