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8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草莓吐司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25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菇肉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洋蔥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青松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綠豆薏仁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蒸雞翅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腐衣包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燜冬瓜蝦皮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貢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1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蜜汁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小黃瓜炒甜不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蒲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噌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泰式打拋豬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蛋炒南瓜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肉鬆蛋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7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橙汁排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當歸鴨肉麵線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炸豬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帶根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龍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麵線糊、黑糖饅頭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0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炸油甘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玉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薑母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鐵板豆腐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濃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奶酥麵包、泡芙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1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沙茶肉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菇花生麵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紫菜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梅干扣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晶蒼蠅頭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四神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菇肉羹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雞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0:20:00Z</dcterms:created>
  <dc:creator>user</dc:creator>
  <dc:description/>
  <cp:keywords/>
  <dc:language>en-US</dc:language>
  <cp:lastModifiedBy>USER</cp:lastModifiedBy>
  <cp:lastPrinted>2019-11-19T08:35:00Z</cp:lastPrinted>
  <dcterms:modified xsi:type="dcterms:W3CDTF">2019-11-19T01:29:00Z</dcterms:modified>
  <cp:revision>4</cp:revision>
  <dc:subject/>
  <dc:title>雲林縣私立文生高級中學伙食計畫表</dc:title>
</cp:coreProperties>
</file>