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0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奶皇包、鮮肉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8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杏鮑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蘿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珍珠奶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雞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0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宮保雞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南瓜肉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噌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橙汁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丁香花生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菜冬粉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0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肉飯、味噌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6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肉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腐衣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培根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結頭菜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芋香鴨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帶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江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羹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0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2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鼓汁燜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菠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抓餅、紅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蕃茄豆腐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腐衣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菇排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蜜汁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選舉日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12:00Z</dcterms:created>
  <dc:creator>user</dc:creator>
  <dc:description/>
  <cp:keywords/>
  <dc:language>en-US</dc:language>
  <cp:lastModifiedBy>USER</cp:lastModifiedBy>
  <cp:lastPrinted>2020-01-07T14:18:00Z</cp:lastPrinted>
  <dcterms:modified xsi:type="dcterms:W3CDTF">2020-01-07T06:54:00Z</dcterms:modified>
  <cp:revision>4</cp:revision>
  <dc:subject/>
  <dc:title>雲林縣私立文生高級中學伙食計畫表</dc:title>
</cp:coreProperties>
</file>