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3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肉羹麵、荷包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13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佛跳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青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鯖魚麵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打拋豬肉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杏鮑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清炒高麗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玉米段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3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8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波蘿雞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檸檬愛玉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南瓜肉末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丁香花生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大陸妹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0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奶酥麵包、蛋糕、果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5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雞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五更腸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晚自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暫停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2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0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0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0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0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55:00Z</dcterms:created>
  <dc:creator>user</dc:creator>
  <dc:description/>
  <cp:keywords/>
  <dc:language>en-US</dc:language>
  <cp:lastModifiedBy>USER</cp:lastModifiedBy>
  <cp:lastPrinted>2020-03-30T09:50:00Z</cp:lastPrinted>
  <dcterms:modified xsi:type="dcterms:W3CDTF">2020-03-30T02:03:00Z</dcterms:modified>
  <cp:revision>4</cp:revision>
  <dc:subject/>
  <dc:title>雲林縣私立文生高級中學伙食計畫表</dc:title>
</cp:coreProperties>
</file>