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0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蘑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豬柳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芋香鴨丁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陸什錦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8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瓜子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菜豆腐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蚵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珍珠奶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爆臘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3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糖醋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菜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福豆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莓吐司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竹筍素肉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南瓜肉末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小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4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回鍋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燥河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黃瓜炒貢丸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絲瓜燴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35:00Z</dcterms:created>
  <dc:creator>user</dc:creator>
  <dc:description/>
  <cp:keywords/>
  <dc:language>en-US</dc:language>
  <cp:lastModifiedBy>USER</cp:lastModifiedBy>
  <cp:lastPrinted>2020-05-13T09:41:00Z</cp:lastPrinted>
  <dcterms:modified xsi:type="dcterms:W3CDTF">2020-05-13T06:10:00Z</dcterms:modified>
  <cp:revision>5</cp:revision>
  <dc:subject/>
  <dc:title>雲林縣私立文生高級中學伙食計畫表</dc:title>
</cp:coreProperties>
</file>