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06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92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香菇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番茄蛋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吻魚杏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魚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炸雞腿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菇咖哩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蛋炒苦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5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07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60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蜜汁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肉醬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絲瓜豆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檸檬愛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蘑菇洋蔥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獅子 頭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鮮筍肉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08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水餃、酸辣湯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4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8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酸菜燜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婆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南瓜養生菇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生炒鴨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桂竹筍素肉燒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青江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09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奶皇包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07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豉汁燜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炒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鳳梨苦瓜雞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芹爆肉絲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洋蔥炒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貢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10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漢堡、奶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48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沙茶肉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油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</w:rPr>
              <w:t>芋香鴨丁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玉米段排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1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7/1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6:00Z</dcterms:created>
  <dc:creator>user</dc:creator>
  <dc:description/>
  <cp:keywords/>
  <dc:language>en-US</dc:language>
  <cp:lastModifiedBy>USER</cp:lastModifiedBy>
  <cp:lastPrinted>2020-07-07T08:12:00Z</cp:lastPrinted>
  <dcterms:modified xsi:type="dcterms:W3CDTF">2020-07-07T01:46:00Z</dcterms:modified>
  <cp:revision>4</cp:revision>
  <dc:subject/>
  <dc:title>雲林縣私立文生高級中學伙食計畫表</dc:title>
</cp:coreProperties>
</file>