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/27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1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宮保雞丁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豆輪滷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白菜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/2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佛跳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沙茶精靈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銀芽三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魚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/2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0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冬瓜燜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獅子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絲瓜豆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帶芽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/3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1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酥炸雞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鵝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翡翠玉米濃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/3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蜜汁棒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洋蔥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菜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貢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0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0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33:00Z</dcterms:created>
  <dc:creator>user</dc:creator>
  <dc:description/>
  <cp:keywords/>
  <dc:language>en-US</dc:language>
  <cp:lastModifiedBy>USER</cp:lastModifiedBy>
  <cp:lastPrinted>2020-07-13T08:35:00Z</cp:lastPrinted>
  <dcterms:modified xsi:type="dcterms:W3CDTF">2020-07-27T03:26:00Z</dcterms:modified>
  <cp:revision>5</cp:revision>
  <dc:subject/>
  <dc:title>雲林縣私立文生高級中學伙食計畫表</dc:title>
</cp:coreProperties>
</file>