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2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麵包、蛋糕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76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沙茶肉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黑葉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肉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2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麵線糊、黑糖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6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南瓜燜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沙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麗菜拌海帶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5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滷雞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燥河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8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鹽鯖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杯杏鮑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菠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薑母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2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9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筍干扣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蕃茄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薏仁排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2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香菇肉羹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雞腿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52:00Z</dcterms:created>
  <dc:creator>user</dc:creator>
  <dc:description/>
  <cp:keywords/>
  <dc:language>en-US</dc:language>
  <cp:lastModifiedBy>USER</cp:lastModifiedBy>
  <cp:lastPrinted>2021-02-22T11:59:00Z</cp:lastPrinted>
  <dcterms:modified xsi:type="dcterms:W3CDTF">2021-02-22T08:43:00Z</dcterms:modified>
  <cp:revision>5</cp:revision>
  <dc:subject/>
  <dc:title>雲林縣私立文生高級中學伙食計畫表</dc:title>
</cp:coreProperties>
</file>