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8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本校豬肉使用國產豬</w:t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滷肉飯、味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噌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蘑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肉片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洋蔥炒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青松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豆湯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咖哩雞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杯麵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四季豆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蔬菜養生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7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炒麵、蛋花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94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波蘿雞丁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燴杏鮑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炒高麗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味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噌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打拋豬肉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塔香海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燙花椰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鯖魚麵線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1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蔥抓餅加蛋、紅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9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炸豬排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螞蟻上樹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燜冬瓜蝦皮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肉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鍋肉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芹爆甜不辣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地瓜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東煮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1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炒飯、魚丸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7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肉燥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燒腐衣包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蠔油大陸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餛飩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炸油甘魚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滷四色肉丁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菜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12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草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土司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53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滷雞翅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針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炒黃瓜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薑爆菠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榨菜肉絲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酸菜燜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麻婆豆腐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小油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頭菜龍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9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1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皮蛋瘦肉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滷雞腿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1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23:44:00Z</dcterms:created>
  <dc:creator>user</dc:creator>
  <dc:description/>
  <cp:keywords/>
  <dc:language>en-US</dc:language>
  <cp:lastModifiedBy>USER</cp:lastModifiedBy>
  <cp:lastPrinted>2021-03-09T11:19:00Z</cp:lastPrinted>
  <dcterms:modified xsi:type="dcterms:W3CDTF">2021-03-09T07:29:00Z</dcterms:modified>
  <cp:revision>7</cp:revision>
  <dc:subject/>
  <dc:title>雲林縣私立文生高級中學伙食計畫表</dc:title>
</cp:coreProperties>
</file>