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肉飯、味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鐵板洋蔥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蛋豆腐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檸檬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保素雞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粉絲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波蘿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椒燴鮑魚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抓餅加蛋、紅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腿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枝滷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京醬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梨苦瓜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山鴨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仁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樹子燜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河粉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膳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莓吐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花生豬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洋蔥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5:00Z</dcterms:created>
  <dc:creator>user</dc:creator>
  <dc:description/>
  <cp:keywords/>
  <dc:language>en-US</dc:language>
  <cp:lastModifiedBy>USER</cp:lastModifiedBy>
  <cp:lastPrinted>2021-04-26T18:39:00Z</cp:lastPrinted>
  <dcterms:modified xsi:type="dcterms:W3CDTF">2021-04-26T10:53:00Z</dcterms:modified>
  <cp:revision>5</cp:revision>
  <dc:subject/>
  <dc:title>雲林縣私立文生高級中學伙食計畫表</dc:title>
</cp:coreProperties>
</file>