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5/10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color w:val="000080"/>
                <w:sz w:val="36"/>
                <w:szCs w:val="36"/>
              </w:rPr>
              <w:t>本校豬肉使用國產豬</w:t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鍋燒意麵、饅頭夾蛋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562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黑胡椒豬柳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韭香煎蛋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香菠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頭菜魚丸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炒鴨肉絲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泡菜豆腐燒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香菜</w:t>
            </w:r>
            <w:r>
              <w:rPr>
                <w:rFonts w:ascii="標楷體" w:hAnsi="標楷體" w:cs="文鼎勘亭流" w:eastAsia="標楷體"/>
                <w:color w:val="000000"/>
                <w:sz w:val="28"/>
                <w:szCs w:val="28"/>
              </w:rPr>
              <w:t>豆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歸養生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4.9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.3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.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.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5/1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清粥小菜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171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瓜燜雞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螞蟻上樹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薑爆青松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珍珠奶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3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炸雞翅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蔬炒黑輪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陽蒲瓜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味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噌</w:t>
            </w:r>
            <w:r>
              <w:rPr>
                <w:rFonts w:ascii="標楷體" w:hAnsi="標楷體" w:cs="文鼎勘亭流" w:eastAsia="標楷體"/>
                <w:color w:val="000000"/>
                <w:sz w:val="28"/>
                <w:szCs w:val="28"/>
              </w:rPr>
              <w:t>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.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.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5/12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滷肉飯、味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噌</w:t>
            </w:r>
            <w:r>
              <w:rPr>
                <w:rFonts w:ascii="標楷體" w:hAnsi="標楷體" w:cs="文鼎勘亭流" w:eastAsia="標楷體"/>
                <w:color w:val="000000"/>
                <w:sz w:val="28"/>
                <w:szCs w:val="28"/>
              </w:rPr>
              <w:t>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081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橙汁排骨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滷味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蝦皮炒高麗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米蛋花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紅燒豬腳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香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8"/>
                <w:szCs w:val="28"/>
              </w:rPr>
              <w:t>花生麵筋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銀芽三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餛飩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4.8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.8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.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.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5/13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炒麵、蛋花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159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炸鹽鯖魚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咖哩豆腐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絲瓜燴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酸菜鴨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回鍋肉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陸什錦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陽白菜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針肉絲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5.7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.6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.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.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5/14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蔥抓餅加蛋、紅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193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蜜汁雞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紅燒獅子頭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蒸南瓜肉末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豬血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薑母鴨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炒三色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香地瓜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鮮筍貢丸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.1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.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.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5/1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國三會考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放假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5/1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國三會考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放假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"/>
      <w:color w:val="993366"/>
      <w:kern w:val="2"/>
    </w:rPr>
  </w:style>
  <w:style w:type="character" w:styleId="Style16">
    <w:name w:val="頁尾 字元"/>
    <w:qFormat/>
    <w:rPr>
      <w:rFonts w:eastAsia="文鼎勘亭流"/>
      <w:color w:val="993366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23:21:00Z</dcterms:created>
  <dc:creator>user</dc:creator>
  <dc:description/>
  <cp:keywords/>
  <dc:language>en-US</dc:language>
  <cp:lastModifiedBy>USER</cp:lastModifiedBy>
  <cp:lastPrinted>2021-05-10T17:18:00Z</cp:lastPrinted>
  <dcterms:modified xsi:type="dcterms:W3CDTF">2021-05-10T09:18:00Z</dcterms:modified>
  <cp:revision>4</cp:revision>
  <dc:subject/>
  <dc:title>雲林縣私立文生高級中學伙食計畫表</dc:title>
</cp:coreProperties>
</file>