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麵線糊、黑糖饅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11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珍珠奶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瓜子雞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竹筍素肉燒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中游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0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燉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炒黑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木須小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貢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燜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韭香豆干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煎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5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綜合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培根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黑胡椒豬柳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碎脯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吻魚燴杏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蛤蜊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8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燒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粉絲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玉米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糖醋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晶蒼蠅頭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漢堡、光泉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6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佛跳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蔬菜精力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晚自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暫停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highlight w:val="yellow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highlight w:val="yellow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highlight w:val="yellow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10:00Z</dcterms:created>
  <dc:creator>user</dc:creator>
  <dc:description/>
  <cp:keywords/>
  <dc:language>en-US</dc:language>
  <cp:lastModifiedBy>user</cp:lastModifiedBy>
  <cp:lastPrinted>2018-05-01T09:24:00Z</cp:lastPrinted>
  <dcterms:modified xsi:type="dcterms:W3CDTF">2018-05-14T09:05:00Z</dcterms:modified>
  <cp:revision>5</cp:revision>
  <dc:subject/>
  <dc:title>雲林縣私立文生高級中學伙食計畫表</dc:title>
</cp:coreProperties>
</file>