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16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本校豬肉使用國產豬</w:t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3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蘑菇豬柳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洋蔥炒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白菜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冬瓜魚丸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1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29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波羅雞丁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肉燥河粉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色玉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蘿蔔龍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1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4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薑母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燒腐衣包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蝦皮高麗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筍片貢丸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1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89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滷雞腿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桂竹筍素肉燒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炒四季豆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鯖魚麵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</w:t>
            </w:r>
            <w:r>
              <w:rPr>
                <w:rFonts w:eastAsia="標楷體"/>
                <w:color w:val="000000"/>
                <w:sz w:val="20"/>
                <w:szCs w:val="20"/>
              </w:rPr>
              <w:t>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20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花生豬腳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宮保素雞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銀芽三絲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香菇肉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.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.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2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8/2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10:00Z</dcterms:created>
  <dc:creator>user</dc:creator>
  <dc:description/>
  <cp:keywords/>
  <dc:language>en-US</dc:language>
  <cp:lastModifiedBy>USER</cp:lastModifiedBy>
  <cp:lastPrinted>2021-08-09T10:46:00Z</cp:lastPrinted>
  <dcterms:modified xsi:type="dcterms:W3CDTF">2021-08-16T02:50:00Z</dcterms:modified>
  <cp:revision>3</cp:revision>
  <dc:subject/>
  <dc:title>雲林縣私立文生高級中學伙食計畫表</dc:title>
</cp:coreProperties>
</file>