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福田慈善會清寒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學金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right="-5" w:firstLine="539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07.16</w:t>
      </w:r>
      <w:r>
        <w:rPr>
          <w:rFonts w:ascii="標楷體" w:hAnsi="標楷體" w:cs="標楷體" w:eastAsia="標楷體"/>
          <w:sz w:val="22"/>
          <w:szCs w:val="22"/>
        </w:rPr>
        <w:t>第三屆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次理事會議訂定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1.07.14</w:t>
      </w:r>
      <w:r>
        <w:rPr>
          <w:rFonts w:ascii="標楷體" w:hAnsi="標楷體" w:cs="標楷體" w:eastAsia="標楷體"/>
          <w:sz w:val="22"/>
          <w:szCs w:val="22"/>
        </w:rPr>
        <w:t>第四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5.04.09</w:t>
      </w:r>
      <w:r>
        <w:rPr>
          <w:rFonts w:ascii="標楷體" w:hAnsi="標楷體" w:cs="標楷體" w:eastAsia="標楷體"/>
          <w:sz w:val="22"/>
          <w:szCs w:val="22"/>
        </w:rPr>
        <w:t>第五屆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7.07.08</w:t>
      </w:r>
      <w:r>
        <w:rPr>
          <w:rFonts w:ascii="標楷體" w:hAnsi="標楷體" w:cs="標楷體" w:eastAsia="標楷體"/>
          <w:sz w:val="22"/>
          <w:szCs w:val="22"/>
        </w:rPr>
        <w:t>第六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    據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本會章程第六條第一項第三、四款暨施行細則第十七條第一項第三款之規</w:t>
      </w:r>
      <w:r>
        <w:rPr>
          <w:rFonts w:ascii="標楷體" w:hAnsi="標楷體" w:cs="標楷體" w:eastAsia="標楷體"/>
          <w:sz w:val="28"/>
        </w:rPr>
        <w:t>定及其執行計劃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    的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鼓勵各級學校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因家庭清寒或變故而失學，能</w:t>
      </w:r>
      <w:r>
        <w:rPr>
          <w:rFonts w:ascii="標楷體" w:hAnsi="標楷體" w:cs="標楷體" w:eastAsia="標楷體"/>
          <w:sz w:val="28"/>
          <w:szCs w:val="28"/>
        </w:rPr>
        <w:t>安心敦品力學，追求知識、學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在本會關懷扶助下完成教育，成為國家、社會有用之才，特訂定本辦法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設立於雲林縣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政府立案之公私立大學、國中及高中（職）在學學生，或</w:t>
      </w:r>
      <w:r>
        <w:rPr>
          <w:rFonts w:ascii="標楷體" w:hAnsi="標楷體" w:cs="標楷體" w:eastAsia="標楷體"/>
          <w:sz w:val="28"/>
          <w:szCs w:val="28"/>
        </w:rPr>
        <w:t>設籍於雲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公私立大學在學學生，其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低收入戶或單親家庭或隔代教養之子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研究所以上學生、延修學生、軍警校學生、推廣教育學生、空中大學學生或在職進修學生皆不列入本辦法之助學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肆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申請</w:t>
      </w:r>
      <w:r>
        <w:rPr>
          <w:rFonts w:ascii="標楷體" w:hAnsi="標楷體" w:cs="標楷體" w:eastAsia="標楷體"/>
          <w:sz w:val="28"/>
        </w:rPr>
        <w:t>條件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方式：由申請者</w:t>
      </w:r>
      <w:r>
        <w:rPr>
          <w:rFonts w:ascii="標楷體" w:hAnsi="標楷體" w:cs="標楷體" w:eastAsia="標楷體"/>
          <w:sz w:val="28"/>
          <w:szCs w:val="28"/>
        </w:rPr>
        <w:t>本人或學校或</w:t>
      </w:r>
      <w:r>
        <w:rPr>
          <w:rFonts w:ascii="標楷體" w:hAnsi="標楷體" w:cs="標楷體" w:eastAsia="標楷體"/>
          <w:sz w:val="28"/>
          <w:szCs w:val="28"/>
        </w:rPr>
        <w:t>訪視人員填寫申請推薦表，但申請者僅可擇一項獎勵類別提出申請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類申請項目請檢附上下學期之成績單及其他相關證明文件，影本需加蓋校章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資格與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各類獎項申請，德育成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下學期平均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數點第一位四捨五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甲等）以上，且未受</w:t>
      </w:r>
      <w:r>
        <w:rPr>
          <w:rFonts w:ascii="標楷體" w:hAnsi="標楷體" w:cs="標楷體" w:eastAsia="標楷體"/>
          <w:sz w:val="28"/>
          <w:szCs w:val="28"/>
        </w:rPr>
        <w:t>記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處分、且無嚴重偏差者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獎勵類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勤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認真向學、努力不懈，整學期全勤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bCs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出勤記錄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至學校申請出勤證明。影本需加蓋學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進步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或行為表現進步，可予鼓勵者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凡申請學業進步獎者，上、下學期總平均成績皆需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業進步：具分數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為表現進步：由本會訪視人員或學校老師出具：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面說明具體進步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業成績上下學期，扣除退步科數之後，至少有三科進步一個等第以上，或原始分數總平均進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以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78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</w:tbl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進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科退步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ascii="標楷體" w:hAnsi="標楷體" w:cs="標楷體" w:eastAsia="標楷體"/>
          <w:sz w:val="28"/>
          <w:szCs w:val="28"/>
        </w:rPr>
        <w:t>科進步符合進步獎申請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孝悌</w:t>
      </w:r>
      <w:r>
        <w:rPr>
          <w:rFonts w:ascii="標楷體" w:hAnsi="標楷體" w:cs="標楷體" w:eastAsia="標楷體"/>
          <w:bCs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孝順長輩、友愛兄弟姐妹，可做為他人學習楷模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本會訪視人員或學校老師提出書面說明具體孝親、友愛手足等事項。可佐附證明文件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特殊表現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社區服務、語文競賽、體育競賽、科學競賽、網頁競賽…等項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政府核定有案之校際性競賽或展覽表現優異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類特殊表現之影本證明文件或照片（如獎狀、獎盃照片…等）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學習領域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表現符合以下條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育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暑期仍可至各級學校行政單位申請成績單副本或影本加蓋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應檢具之證明文件：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。</w:t>
      </w:r>
    </w:p>
    <w:p>
      <w:pPr>
        <w:pStyle w:val="Normal"/>
        <w:widowControl/>
        <w:spacing w:lineRule="exact" w:line="500"/>
        <w:ind w:left="1618" w:right="871" w:hanging="6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方推薦則免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生證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蓋有申請時該學期註冊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戶戶口名簿或近三個月內戶籍謄本影本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低收入戶或清寒證明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難變故或重症證明：如身心障礙手冊、重大傷病卡、死亡證明書、醫療診斷證明書、服刑或重大災害證明等。</w:t>
      </w:r>
    </w:p>
    <w:p>
      <w:pPr>
        <w:pStyle w:val="Normal"/>
        <w:widowControl/>
        <w:spacing w:lineRule="exact" w:line="500"/>
        <w:ind w:left="107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述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經由學校彙送申請者得免附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得依實際狀況提供；檢具之</w:t>
      </w: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明文件不論錄取與否皆不退還。</w:t>
      </w:r>
    </w:p>
    <w:p>
      <w:pPr>
        <w:pStyle w:val="Normal"/>
        <w:widowControl/>
        <w:spacing w:lineRule="exact" w:line="500"/>
        <w:ind w:left="1680" w:hanging="12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前述應檢具之證明文件，若有未齊全者，本會將視為無效件處理。</w:t>
      </w:r>
    </w:p>
    <w:p>
      <w:pPr>
        <w:pStyle w:val="Normal"/>
        <w:widowControl/>
        <w:spacing w:lineRule="exact" w:line="500"/>
        <w:ind w:left="168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經本會通知於期限內補齊文件者，則仍視為有效件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額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國中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一至三年級學生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大專組：   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四至五年級及二專、二技、四技、大學部學生。</w:t>
      </w:r>
    </w:p>
    <w:p>
      <w:pPr>
        <w:pStyle w:val="Normal"/>
        <w:widowControl/>
        <w:spacing w:lineRule="exact" w:line="500"/>
        <w:ind w:left="1440" w:right="871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陸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500"/>
        <w:ind w:left="2400" w:hanging="2400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時間、收件地址、頒發時間及頒發方式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申請截止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收件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虎尾鎮惠來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頒發時間及頒發方式：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</w:t>
      </w:r>
      <w:r>
        <w:rPr>
          <w:rFonts w:ascii="標楷體" w:hAnsi="標楷體" w:cs="標楷體"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虎尾鎮多功能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</w:rPr>
        <w:t>虎尾鎮大成街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90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方式：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及其家屬、師長出席頒獎典禮，得獎者請穿著學校制服出席，無制服者著素色上衣、深色褲子、球鞋，</w:t>
      </w:r>
      <w:r>
        <w:rPr>
          <w:rFonts w:ascii="標楷體" w:hAnsi="標楷體" w:cs="標楷體" w:eastAsia="標楷體"/>
          <w:color w:val="000000"/>
          <w:sz w:val="28"/>
        </w:rPr>
        <w:t>並須參與全天活動行程。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委託家屬或師長代表出席，否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得以取消得獎資格。</w:t>
      </w:r>
    </w:p>
    <w:p>
      <w:pPr>
        <w:pStyle w:val="Normal"/>
        <w:widowControl/>
        <w:spacing w:lineRule="exact" w:line="50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交通方式：由得獎者與家屬</w:t>
      </w:r>
      <w:r>
        <w:rPr>
          <w:rFonts w:ascii="標楷體" w:hAnsi="標楷體" w:cs="標楷體" w:eastAsia="標楷體"/>
          <w:bCs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前往頒獎典禮會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清寒獎助學金之申請，於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之理事會會議中決定該年度各學制獎勵名額及總金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審核程序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本會具有審核權，得組織「清寒獎助學金審核委員會」審查，於申請截止後召開審查會議；「清寒獎助學金審核委員會」之組成由理事長、常務監事、常務理事、總幹事、財務長、文化教育組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文化教育組副組長等人組成，由文化教育組組長擔任召集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</w:rPr>
        <w:t>理事會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後實施，修改時亦同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sz w:val="22"/>
        <w:szCs w:val="22"/>
      </w:rPr>
      <w:t xml:space="preserve">                                            </w:t>
    </w:r>
    <w:r>
      <w:rPr>
        <w:rFonts w:eastAsia="標楷體" w:cs="標楷體" w:ascii="標楷體" w:hAnsi="標楷體"/>
        <w:sz w:val="22"/>
        <w:szCs w:val="22"/>
      </w:rPr>
      <w:t xml:space="preserve">- </w:t>
    </w: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5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4:00Z</dcterms:created>
  <dc:creator>aaa</dc:creator>
  <dc:description/>
  <cp:keywords/>
  <dc:language>en-US</dc:language>
  <cp:lastModifiedBy>user</cp:lastModifiedBy>
  <cp:lastPrinted>2021-08-05T21:31:00Z</cp:lastPrinted>
  <dcterms:modified xsi:type="dcterms:W3CDTF">2021-08-05T13:34:00Z</dcterms:modified>
  <cp:revision>33</cp:revision>
  <dc:subject/>
  <dc:title>雲林縣福田慈善會關懷教育文化(九十二年版)清寒獎助學金申請辦法</dc:title>
</cp:coreProperties>
</file>