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0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芋燉肉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黑葉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炒鴨肉絲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蛋炒苦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包、蛋糕、果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燜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蕃茄豆腐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滷四色福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瓜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滷雞翅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段蘿蔔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瓜子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麵線糊、蔥花捲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菠蘿咕嚕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魚香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鹽鯖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獅子頭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蠔油大陸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蔬菜精力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8"/>
                <w:szCs w:val="28"/>
              </w:rPr>
              <w:t>肉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炸茄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餛飩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燒餅油條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9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臘味飯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微軟正黑體" w:eastAsia="標楷體"/>
                <w:color w:val="000000"/>
                <w:sz w:val="28"/>
                <w:szCs w:val="28"/>
              </w:rPr>
              <w:t>滷雞塊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25:00Z</dcterms:created>
  <dc:creator>user</dc:creator>
  <dc:description/>
  <cp:keywords/>
  <dc:language>en-US</dc:language>
  <cp:lastModifiedBy>USER</cp:lastModifiedBy>
  <cp:lastPrinted>2021-11-30T10:32:00Z</cp:lastPrinted>
  <dcterms:modified xsi:type="dcterms:W3CDTF">2021-12-07T08:04:00Z</dcterms:modified>
  <cp:revision>5</cp:revision>
  <dc:subject/>
  <dc:title>雲林縣私立文生高級中學伙食計畫表</dc:title>
</cp:coreProperties>
</file>