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教育會會員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年度子女教育獎學金實施要點</w:t>
      </w:r>
    </w:p>
    <w:p>
      <w:pPr>
        <w:pStyle w:val="Normal"/>
        <w:spacing w:lineRule="exact" w:line="34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辦理宗旨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增進本會會員服務績效及工作士氣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鼓勵本會會員子女敦品力學力爭上游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獎金來源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財團法人雲林縣教育會文教基金會基金之孳息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社會公益人士贊助或提供本會會員子女之獎學金或捐款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雲林縣政府教育處社教科補助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獎金管理：</w:t>
      </w:r>
    </w:p>
    <w:p>
      <w:pPr>
        <w:pStyle w:val="TextBodyIndent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設置「雲林縣教育會會員子女獎學金審核委員會」管理之。審核委員由本會理、監事擔任，本會理事長擔任主任委員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獎金數額：</w:t>
      </w:r>
    </w:p>
    <w:p>
      <w:pPr>
        <w:pStyle w:val="2"/>
        <w:spacing w:lineRule="exact" w:line="340"/>
        <w:ind w:left="1260" w:hanging="780"/>
        <w:rPr/>
      </w:pPr>
      <w:r>
        <w:rPr>
          <w:sz w:val="26"/>
          <w:szCs w:val="26"/>
        </w:rPr>
        <w:t>（一）高中職校（含五專二、三年級）：</w:t>
      </w:r>
      <w:r>
        <w:rPr>
          <w:sz w:val="26"/>
          <w:szCs w:val="26"/>
        </w:rPr>
        <w:t>20</w:t>
      </w:r>
      <w:r>
        <w:rPr>
          <w:sz w:val="26"/>
          <w:szCs w:val="26"/>
        </w:rPr>
        <w:t>名，每名頒發</w:t>
      </w:r>
      <w:r>
        <w:rPr>
          <w:sz w:val="26"/>
          <w:szCs w:val="26"/>
        </w:rPr>
        <w:t>1200</w:t>
      </w:r>
      <w:r>
        <w:rPr>
          <w:sz w:val="26"/>
          <w:szCs w:val="26"/>
        </w:rPr>
        <w:t>元。（各鄉鎮市教育會限提一名）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二）國民中學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，每名頒發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。（各鄉鎮市教育會限提二名以內，另視會員數分配）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（三）國民小學：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，每名頒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。（各鄉鎮市教育會限提三名以內，另視會員數分配）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獎學對象：</w:t>
      </w:r>
    </w:p>
    <w:p>
      <w:pPr>
        <w:pStyle w:val="TextBodyIndent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凡本會會員子女在國內國民小學（五、六年級）、國民中學（二、三年級）、高中、職校（二、三年級）就讀，且合於申請資格者，均可申請本項獎學金。但每一就學階段，以申請一次為限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申請資格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現為本會會員之子女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成績合乎下列標準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．高中職校：學業（智育）平均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．國民中學：學習領域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ind w:left="480" w:firstLine="780"/>
        <w:rPr/>
      </w:pP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．國民小學：學習領域成績在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以上。</w:t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七、申請期間：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止，以郵戳為憑，逾期不受理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申請手續：填具本會印製之申請書，連同下列文件寄（送）有關鄉鎮市教育會初審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該學年度第一學期之成績單或成績證明書一份（需能呈現有關成績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申請人（學生）之學生證正反面影印本一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申請人（學生）之身分證正反面影印本（或戶口名簿影印本）一份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監護人之教育會會員服務證明。</w:t>
      </w:r>
    </w:p>
    <w:p>
      <w:pPr>
        <w:pStyle w:val="Normal"/>
        <w:spacing w:lineRule="exact" w:line="3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審核程序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441"/>
        <w:gridCol w:w="1989"/>
        <w:gridCol w:w="4121"/>
      </w:tblGrid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類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單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日期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要領</w:t>
            </w:r>
          </w:p>
        </w:tc>
      </w:tr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初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鄉鎮市教育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及監護人資格是否符合規定</w:t>
            </w:r>
          </w:p>
        </w:tc>
      </w:tr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複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雲林縣教育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檢視初審意見</w:t>
            </w:r>
          </w:p>
        </w:tc>
      </w:tr>
      <w:tr>
        <w:trPr>
          <w:trHeight w:val="2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決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獎學金審核委員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日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定名單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eastAsia="標楷體"/>
          <w:sz w:val="26"/>
          <w:szCs w:val="26"/>
        </w:rPr>
        <w:t>十、頒發時機：由本會通知擇期頒發獎金。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eastAsia="標楷體"/>
          <w:spacing w:val="-60"/>
          <w:sz w:val="26"/>
          <w:szCs w:val="26"/>
        </w:rPr>
        <w:t>十一</w:t>
      </w:r>
      <w:r>
        <w:rPr>
          <w:rFonts w:ascii="標楷體" w:hAnsi="標楷體" w:eastAsia="標楷體"/>
          <w:spacing w:val="-2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本要點經本會理監事暨各鄉鎮市教育會理事長、總幹事聯席會議通過後實行；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34:00Z</dcterms:created>
  <dc:creator>設備組</dc:creator>
  <dc:description/>
  <cp:keywords/>
  <dc:language>en-US</dc:language>
  <cp:lastModifiedBy>USER</cp:lastModifiedBy>
  <cp:lastPrinted>2015-04-02T10:45:00Z</cp:lastPrinted>
  <dcterms:modified xsi:type="dcterms:W3CDTF">2022-05-28T08:34:00Z</dcterms:modified>
  <cp:revision>2</cp:revision>
  <dc:subject/>
  <dc:title>雲林縣教育會會員子女教育獎學金實施辦法</dc:title>
</cp:coreProperties>
</file>