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0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糕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65</w:t>
            </w:r>
          </w:p>
        </w:tc>
      </w:tr>
      <w:tr>
        <w:trPr>
          <w:trHeight w:val="4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雞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碎脯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豆湯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生炒鴨肉絲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糖醋腐衣包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黃瓜燴魚丸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翡翠素羹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0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奶黃包、鮮肉包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1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梅干扣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泡菜豆腐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蔥爆培根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肉羹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吻魚燴杏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味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0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肉飯、味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9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瓜子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時蔬炒黑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空心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菜冬粉肉絲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回鍋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西芹燴三鮮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菜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豆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魚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0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麵、蛋花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5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油甘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絞肉花生麵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魚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薑母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婆豆腐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蒲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09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蔥抓餅、黑糖冬瓜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34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橙汁排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燴杏鮑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木須小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榨菜肉絲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肉燥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螞蟻上樹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1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麵包、蛋糕、果汁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7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香菇肉羹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香滷雞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1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24:00Z</dcterms:created>
  <dc:creator>user</dc:creator>
  <dc:description/>
  <cp:keywords/>
  <dc:language>en-US</dc:language>
  <cp:lastModifiedBy>user</cp:lastModifiedBy>
  <cp:lastPrinted>2018-11-05T16:41:00Z</cp:lastPrinted>
  <dcterms:modified xsi:type="dcterms:W3CDTF">2018-11-05T10:08:00Z</dcterms:modified>
  <cp:revision>6</cp:revision>
  <dc:subject/>
  <dc:title>雲林縣私立文生高級中學伙食計畫表</dc:title>
</cp:coreProperties>
</file>