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1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4"/>
              </w:rPr>
            </w:pPr>
            <w:r>
              <w:rPr>
                <w:rFonts w:eastAsia="標楷體" w:cs="標楷體" w:ascii="標楷體" w:hAnsi="標楷體"/>
                <w:color w:val="000080"/>
                <w:sz w:val="24"/>
              </w:rPr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泡芙、奶酥麵包、黑糖冬瓜茶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75</w:t>
            </w:r>
          </w:p>
        </w:tc>
      </w:tr>
      <w:tr>
        <w:trPr>
          <w:trHeight w:val="4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碎脯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木須小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綠豆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薏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栗子養生燉肉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螞蟻上樹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蒲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冬瓜蛤蜊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鹹粥、麥克雞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塊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7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2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38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燒肉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咖哩燒豆腐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高麗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結頭菜貢丸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蜜汁雞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滷味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小油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豬血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4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1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21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薑母鴨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菠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草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三鮮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ind w:firstLine="3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韓式泡菜炒肉片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玉筍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銀芽三絲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.1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2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鍋燒意麵、牛奶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74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炸油甘魚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豆絲滷肉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開陽白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餛飩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筍干扣鴨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杯杏鮑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蒜香空心菜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榨菜肉絲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.9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3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香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肉羹麵、滷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7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8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6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麻油燒酒雞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客家小炒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蠔油青江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帶芽蛋花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佛跳牆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金針</w:t>
            </w:r>
            <w:r>
              <w:rPr>
                <w:rFonts w:ascii="標楷體" w:hAnsi="標楷體" w:cs="細明體;MingLiU" w:eastAsia="標楷體"/>
                <w:color w:val="000000"/>
                <w:sz w:val="24"/>
              </w:rPr>
              <w:t>菇</w:t>
            </w:r>
            <w:r>
              <w:rPr>
                <w:rFonts w:ascii="標楷體" w:hAnsi="標楷體" w:cs="文鼎勘亭流" w:eastAsia="標楷體"/>
                <w:color w:val="000000"/>
                <w:sz w:val="24"/>
              </w:rPr>
              <w:t>炒絲瓜蛋</w:t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三色玉米</w:t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蘿蔔龍骨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.7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6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選舉日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11/25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4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3:04:00Z</dcterms:created>
  <dc:creator>user</dc:creator>
  <dc:description/>
  <cp:keywords/>
  <dc:language>en-US</dc:language>
  <cp:lastModifiedBy>user</cp:lastModifiedBy>
  <cp:lastPrinted>2018-11-19T16:47:00Z</cp:lastPrinted>
  <dcterms:modified xsi:type="dcterms:W3CDTF">2018-11-19T12:54:00Z</dcterms:modified>
  <cp:revision>6</cp:revision>
  <dc:subject/>
  <dc:title>雲林縣私立文生高級中學伙食計畫表</dc:title>
</cp:coreProperties>
</file>