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3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0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0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芙、奶酥麵包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8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宮保雞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韭香豆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蔥爆培根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秀珍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0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9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蛋炒南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培根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蔬菜精力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肉燥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芹爆甜不辣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0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2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肉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菠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結頭菜龍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芋香鴨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客家小炒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0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鍋燒意麵、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1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海鮮烏龍湯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滷雞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0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02:00Z</dcterms:created>
  <dc:creator>user</dc:creator>
  <dc:description/>
  <cp:keywords/>
  <dc:language>en-US</dc:language>
  <cp:lastModifiedBy>USER</cp:lastModifiedBy>
  <cp:lastPrinted>2019-01-02T13:24:00Z</cp:lastPrinted>
  <dcterms:modified xsi:type="dcterms:W3CDTF">2019-01-02T09:47:00Z</dcterms:modified>
  <cp:revision>7</cp:revision>
  <dc:subject/>
  <dc:title>雲林縣私立文生高級中學伙食計畫表</dc:title>
</cp:coreProperties>
</file>