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40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雞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豆湯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排骨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杏鮑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菜冬粉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糕、紅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蘑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豬柳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金針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培根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竹筍素燒肉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河粉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客家小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雞翅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麵腸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燜冬瓜蝦皮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奶酥麵包、三色蛋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4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豆絲滷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鯖魚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梅干扣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蒲瓜炒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蠔油大陸妹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莓吐司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1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韓式泡菜炒肉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鐵板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絲魚翅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黃瓜炒甜不辣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鳳梨炒黑木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三鮮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41:00Z</dcterms:created>
  <dc:creator>user</dc:creator>
  <dc:description/>
  <cp:keywords/>
  <dc:language>en-US</dc:language>
  <cp:lastModifiedBy>USER</cp:lastModifiedBy>
  <cp:lastPrinted>2020-05-04T17:47:00Z</cp:lastPrinted>
  <dcterms:modified xsi:type="dcterms:W3CDTF">2020-05-04T09:49:00Z</dcterms:modified>
  <cp:revision>5</cp:revision>
  <dc:subject/>
  <dc:title>雲林縣私立文生高級中學伙食計畫表</dc:title>
</cp:coreProperties>
</file>