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B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~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D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~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C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~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DC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~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D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~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CB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~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~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D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ranklin Gothic Medium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Franklin Gothic Medium" w:hAnsi="Times New Roman;Franklin Gothic Medium" w:eastAsia="新細明體;PMingLiU" w:cs="Times New Roman;Franklin Gothic Medium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1:00Z</dcterms:created>
  <dc:creator>user</dc:creator>
  <dc:description/>
  <cp:keywords/>
  <dc:language>en-US</dc:language>
  <cp:lastModifiedBy>user</cp:lastModifiedBy>
  <dcterms:modified xsi:type="dcterms:W3CDTF">2020-10-28T08:06:00Z</dcterms:modified>
  <cp:revision>3</cp:revision>
  <dc:subject/>
  <dc:title/>
</cp:coreProperties>
</file>