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滷肉飯、味噌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65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咖哩肉丁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南瓜肉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圓銀耳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芹爆肉絲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陸什錦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豆腐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炒麵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2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麻油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麵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高麗菜海帶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魚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紅燒鴨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玉筍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紫菜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蔥抓餅、黑糖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5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菇肉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花枝排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蒲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神排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橙汁排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炒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小油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菜冬粉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3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炸柳葉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菠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南瓜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滷雞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花生麵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木須結頭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草莓吐司、果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4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冬瓜燜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菇黃瓜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血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滷雞翅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客家小炒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鵝白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暖身鍋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主教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學生放假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39:00Z</dcterms:created>
  <dc:creator>user</dc:creator>
  <dc:description/>
  <cp:keywords/>
  <dc:language>en-US</dc:language>
  <cp:lastModifiedBy>USER</cp:lastModifiedBy>
  <cp:lastPrinted>2020-11-16T15:51:00Z</cp:lastPrinted>
  <dcterms:modified xsi:type="dcterms:W3CDTF">2020-11-16T07:53:00Z</dcterms:modified>
  <cp:revision>8</cp:revision>
  <dc:subject/>
  <dc:title>雲林縣私立文生高級中學伙食計畫表</dc:title>
</cp:coreProperties>
</file>