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雞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醋腐衣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拋豬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鹹蛋炒南瓜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青松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5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炒鴨肉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豆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花生麵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肉鯽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肉丁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雞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芋燒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絲滷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木須結頭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豬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茄豆腐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跳牆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秀珍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三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泡芙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9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11:00Z</dcterms:created>
  <dc:creator>user</dc:creator>
  <dc:description/>
  <cp:keywords/>
  <dc:language>en-US</dc:language>
  <cp:lastModifiedBy>USER</cp:lastModifiedBy>
  <cp:lastPrinted>2021-01-04T12:02:00Z</cp:lastPrinted>
  <dcterms:modified xsi:type="dcterms:W3CDTF">2021-01-04T09:23:00Z</dcterms:modified>
  <cp:revision>7</cp:revision>
  <dc:subject/>
  <dc:title>雲林縣私立文生高級中學伙食計畫表</dc:title>
</cp:coreProperties>
</file>