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1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肉飯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蛋花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063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栗子養生燉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菇花生麵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鵝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豆薏仁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咖哩雞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獅子頭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龍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芋頭燒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陽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鯖魚麵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炸豬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蒸南瓜肉末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薑母鴨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蔥抓餅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23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橙汁雞翅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黃瓜炒甜不辣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油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菇三鮮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咖哩肉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炒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火鍋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鬆蛋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炸鹽鯖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塔香海帶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木須結頭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歸鴨肉冬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回鍋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四色福豆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根炒高麗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酸辣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1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鍋燒意麵、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紅燒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麻婆豆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酸菜燜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杯杏鮑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燜冬瓜蝦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針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1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夏威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炒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雞腿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1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2:00Z</dcterms:created>
  <dc:creator>user</dc:creator>
  <dc:description/>
  <cp:keywords/>
  <dc:language>en-US</dc:language>
  <cp:lastModifiedBy>USER</cp:lastModifiedBy>
  <cp:lastPrinted>2021-01-12T12:00:00Z</cp:lastPrinted>
  <dcterms:modified xsi:type="dcterms:W3CDTF">2021-01-12T04:50:00Z</dcterms:modified>
  <cp:revision>4</cp:revision>
  <dc:subject/>
  <dc:title>雲林縣私立文生高級中學伙食計畫表</dc:title>
</cp:coreProperties>
</file>