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/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000080"/>
                <w:sz w:val="36"/>
                <w:szCs w:val="36"/>
              </w:rPr>
              <w:t>本校豬肉使用國產豬</w:t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放假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/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肉羹麵、滷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76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糖醋排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洋蔥炒蛋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蚵白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綠豆薏仁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蜜汁雞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杏鮑菇炒四色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陽白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味噌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.9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/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乾麵、貢丸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69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蒸雞翅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塔香海帶根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菠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草菇排骨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香菇肉燥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玉筍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空心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紫菜蛋花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/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蘿蔔糕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31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滷雞腿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沙茶金針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木須小白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濃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</w:t>
            </w:r>
            <w:r>
              <w:rPr>
                <w:rFonts w:eastAsia="標楷體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炸肉鯽魚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滷味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花椰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段肉骨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.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/5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奶皇包、肉包、豆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165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三杯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鐵板豆腐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高麗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豬血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蘑菇豬柳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陸什錦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瓜拌三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冬瓜魚丸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9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/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麵包、蛋糕、果汁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61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夏威夷炒飯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滷雞塊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東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/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3:50:00Z</dcterms:created>
  <dc:creator>user</dc:creator>
  <dc:description/>
  <cp:keywords/>
  <dc:language>en-US</dc:language>
  <cp:lastModifiedBy>USER</cp:lastModifiedBy>
  <cp:lastPrinted>2021-03-02T13:32:00Z</cp:lastPrinted>
  <dcterms:modified xsi:type="dcterms:W3CDTF">2021-03-02T08:27:00Z</dcterms:modified>
  <cp:revision>5</cp:revision>
  <dc:subject/>
  <dc:title>雲林縣私立文生高級中學伙食計畫表</dc:title>
</cp:coreProperties>
</file>