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打拋豬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翠綠雙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黑葉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素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鴨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乾麵、貢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蜜汁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扁魚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檸檬愛玉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洋芋燒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豆腐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橙汁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蒸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絞肉花生麵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燴蝦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奶皇包、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咖哩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苦瓜雞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白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蛋糕、麵包、果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沙茶蘆筍豬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常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紅燒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菇絲瓜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拌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蛤蠣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臘味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0:00Z</dcterms:created>
  <dc:creator>user</dc:creator>
  <dc:description/>
  <cp:keywords/>
  <dc:language>en-US</dc:language>
  <cp:lastModifiedBy>USER</cp:lastModifiedBy>
  <cp:lastPrinted>2021-03-23T11:07:00Z</cp:lastPrinted>
  <dcterms:modified xsi:type="dcterms:W3CDTF">2021-03-23T08:26:00Z</dcterms:modified>
  <cp:revision>7</cp:revision>
  <dc:subject/>
  <dc:title>雲林縣私立文生高級中學伙食計畫表</dc:title>
</cp:coreProperties>
</file>