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1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本校豬肉使用國產豬</w:t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鹹粥、麥克雞塊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蘑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豬柳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陸什錦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蚵白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珍珠奶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雞翅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碎脯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絲瓜豆簽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瓜肉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.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鍋燒意麵、饅頭夾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93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宮保雞丁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更腸旺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扁魚白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榨菜肉絲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7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7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皇帝豆燒肉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塔香海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菜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鯖魚麵線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蘿蔔糕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21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蜜汁排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燒腐衣包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炒高麗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蘿蔔貢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波蘿雞丁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沙茶金針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滷肉飯、味噌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蒸雞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蘿蔔炒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色蒲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草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排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炸魚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味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色玉米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薑母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5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炒麵、蛋花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1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筍干扣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燒獅子頭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腐竹炒小白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翡翠南瓜濃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瓜子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螞蟻上樹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蒸南瓜肉末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菜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5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鴨肉羹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雞塊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50:00Z</dcterms:created>
  <dc:creator>user</dc:creator>
  <dc:description/>
  <cp:keywords/>
  <dc:language>en-US</dc:language>
  <cp:lastModifiedBy>USER</cp:lastModifiedBy>
  <cp:lastPrinted>2021-10-26T18:12:00Z</cp:lastPrinted>
  <dcterms:modified xsi:type="dcterms:W3CDTF">2021-11-02T08:45:00Z</dcterms:modified>
  <cp:revision>9</cp:revision>
  <dc:subject/>
  <dc:title>雲林縣私立文生高級中學伙食計畫表</dc:title>
</cp:coreProperties>
</file>