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5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鮮菇肉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蒜香菜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仙草愛玉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紅燒排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炒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7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芹香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泡芙、奶酥麵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三色玉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菇肉羹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咖哩肉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鳳梨炒黑木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漢堡、果汁牛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炒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結頭菜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鍋燒意麵、炸豬排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西芹燴三鮮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中華愛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9:00Z</dcterms:created>
  <dc:creator>user</dc:creator>
  <dc:description/>
  <cp:keywords/>
  <dc:language>en-US</dc:language>
  <cp:lastModifiedBy>user</cp:lastModifiedBy>
  <cp:lastPrinted>2018-05-21T15:46:00Z</cp:lastPrinted>
  <dcterms:modified xsi:type="dcterms:W3CDTF">2018-05-21T08:19:00Z</dcterms:modified>
  <cp:revision>5</cp:revision>
  <dc:subject/>
  <dc:title>雲林縣私立文生高級中學伙食計畫表</dc:title>
</cp:coreProperties>
</file>