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蛋糕、麵包、養樂多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17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糖醋排骨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麵線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芋香豬腳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黃瓜炒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刈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土司夾蛋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麻油燒酒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菜豆腐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薏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咖哩肉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西洋芹炒鮑魚菇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噌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鍋燒意麵、奶皇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三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龍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宮保雞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粉絲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蛤蠣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國慶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8:00Z</dcterms:created>
  <dc:creator>user</dc:creator>
  <dc:description/>
  <cp:keywords/>
  <dc:language>en-US</dc:language>
  <cp:lastModifiedBy>USER</cp:lastModifiedBy>
  <cp:lastPrinted>2019-10-07T20:40:00Z</cp:lastPrinted>
  <dcterms:modified xsi:type="dcterms:W3CDTF">2019-10-07T12:40:00Z</dcterms:modified>
  <cp:revision>4</cp:revision>
  <dc:subject/>
  <dc:title>雲林縣私立文生高級中學伙食計畫表</dc:title>
</cp:coreProperties>
</file>