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0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芹爆肉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陸什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翅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蜊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吐司夾蛋、雞腿堡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1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蛋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圓銀耳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7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瓜子 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炒甜不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冬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肉鬆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樹子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燴杏鮑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肉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冬粉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4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薏仁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泰式打拋豬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結頭菜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鮮湯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炸蘿蔔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6:05:00Z</dcterms:created>
  <dc:creator>user</dc:creator>
  <dc:description/>
  <cp:keywords/>
  <dc:language>en-US</dc:language>
  <cp:lastModifiedBy>USER</cp:lastModifiedBy>
  <cp:lastPrinted>2019-12-17T11:06:00Z</cp:lastPrinted>
  <dcterms:modified xsi:type="dcterms:W3CDTF">2019-12-23T09:53:00Z</dcterms:modified>
  <cp:revision>5</cp:revision>
  <dc:subject/>
  <dc:title>雲林縣私立文生高級中學伙食計畫表</dc:title>
</cp:coreProperties>
</file>