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3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三明治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48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雞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芥藍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地瓜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蘑菇肉片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花生麵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鳳梨炒黑木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3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燜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燜冬瓜蝦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段排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鐵板豆腐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菠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菇三鮮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元旦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0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肉鯽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蘿美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母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燥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0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亁拌麵、貢丸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3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佛跳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帶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蛋炒南瓜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鯖魚麵線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0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0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什錦炒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0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11:00Z</dcterms:created>
  <dc:creator>user</dc:creator>
  <dc:description/>
  <cp:keywords/>
  <dc:language>en-US</dc:language>
  <cp:lastModifiedBy>USER</cp:lastModifiedBy>
  <cp:lastPrinted>2019-12-31T09:55:00Z</cp:lastPrinted>
  <dcterms:modified xsi:type="dcterms:W3CDTF">2019-12-31T04:14:00Z</dcterms:modified>
  <cp:revision>7</cp:revision>
  <dc:subject/>
  <dc:title>雲林縣私立文生高級中學伙食計畫表</dc:title>
</cp:coreProperties>
</file>