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18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本校豬肉使用國產豬</w:t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餃、酸辣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209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蘑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肉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沙杏鮑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絲瓜豆簽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綠豆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薏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仁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蔥爆鹹豬肉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宮保素雞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三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瓜排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1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鬆蛋餅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94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杯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蘿蔔炒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炒高麗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歸冬粉肉絲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炸雞翅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玉筍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陽白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東煮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2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麵線糊、黑糖饅頭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酸菜燜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燒獅子頭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小白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帶芽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筍干排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蔬炒黑輪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菜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酸辣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2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鬆蛋炒飯、魚丸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20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炸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味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榨菜三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段肉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栗子燒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丁香花生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味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噌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2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草莓吐司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0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佛跳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咖哩燒豆腐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小油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鮮筍肉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燒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塔香海帶根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色蒲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草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三鮮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2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香菇肉羹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雞翅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2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28:00Z</dcterms:created>
  <dc:creator>user</dc:creator>
  <dc:description/>
  <cp:keywords/>
  <dc:language>en-US</dc:language>
  <cp:lastModifiedBy>USER</cp:lastModifiedBy>
  <cp:lastPrinted>2021-10-19T17:32:00Z</cp:lastPrinted>
  <dcterms:modified xsi:type="dcterms:W3CDTF">2021-10-19T09:54:00Z</dcterms:modified>
  <cp:revision>4</cp:revision>
  <dc:subject/>
  <dc:title>雲林縣私立文生高級中學伙食計畫表</dc:title>
</cp:coreProperties>
</file>